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val="nl-NL"/>
        </w:rPr>
      </w:pPr>
      <w:bookmarkStart w:id="0" w:name="chuong_pl_18"/>
      <w:r>
        <w:rPr>
          <w:rFonts w:cs="Times New Roman" w:ascii="Times New Roman" w:hAnsi="Times New Roman"/>
          <w:b/>
          <w:color w:val="000000"/>
          <w:sz w:val="20"/>
          <w:szCs w:val="20"/>
          <w:lang w:val="nl-NL"/>
        </w:rPr>
        <w:t>Mẫu 06B/ĐKCK</w:t>
      </w:r>
      <w:bookmarkEnd w:id="0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1" w:name="chuong_pl_18_name"/>
      <w:r>
        <w:rPr>
          <w:rFonts w:cs="Times New Roman" w:ascii="Times New Roman" w:hAnsi="Times New Roman"/>
          <w:b/>
          <w:color w:val="000000"/>
          <w:sz w:val="26"/>
          <w:szCs w:val="26"/>
        </w:rPr>
        <w:t>GIẤY ĐỀ NGHỊ ĐIỀU CHỈNH THÔNG TIN</w:t>
      </w:r>
      <w:bookmarkEnd w:id="1"/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Công ty Cổ phần Thủy điện Thác Mơ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ên tôi/chúng tôi là: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ĐKSH*: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        </w:t>
        <w:tab/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Ngày cấp: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Nơi cấp: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a chỉ liên hệ: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điện thoại: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iện tại, tôi/chúng tôi đang sở hữu</w:t>
      </w:r>
      <w:r>
        <w:rPr/>
        <w:t xml:space="preserve"> chứng khoán như sa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921"/>
        <w:gridCol w:w="1072"/>
        <w:gridCol w:w="1233"/>
        <w:gridCol w:w="1529"/>
        <w:gridCol w:w="1578"/>
        <w:gridCol w:w="128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ã chứng khoán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ã ISIN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oại CK**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Sổ/Giấy CNSHCP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TMP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au khi kiểm tra, đối chiếu các thông tin, tôi/chúng tôi phát hiện có những thông tin không chính xác khi đăng ký. Để đảm bảo quyền lợi, tôi/chúng tôi làm đơn này đề nghị điều chỉnh lại thông tin như sau: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hông tin ban đầu: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Họ tên: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ĐKSH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</w:t>
        <w:tab/>
        <w:tab/>
        <w:tab/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Ngày cấp: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Điện thoại: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Địa chỉ: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hông tin đề nghị điều chỉnh: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Số SID: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Họ tên: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ĐKSH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</w:t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Ngày cấp: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Điện thoại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Địa chỉ: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 Email: 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….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ôi/Chúng tôi cam kết thông tin trên là chính xác và chịu hoàn toàn chịu trách nhiệm về việc đề nghị điều chỉnh thông tin này.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4"/>
      </w:tblGrid>
      <w:tr>
        <w:trPr>
          <w:trHeight w:val="2613" w:hRule="atLeast"/>
        </w:trPr>
        <w:tc>
          <w:tcPr>
            <w:tcW w:w="53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Tài liệu gửi kè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 01 bản sao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 xml:space="preserve">công chứng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giấy tờ thể hiện thông tin số ĐKSH và ngày cấp của người sở hữu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01 bản sao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 xml:space="preserve"> công chứng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Sổ/Giấy Chứng nhận sở hữu CK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Loại chứng khoá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VAI: Tự do chuyển nhượ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AVL: Hạn chế chuyển nhượng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, ngày…….tháng……năm ……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ười đề nghị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90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Calibri" w:hAnsi="DejaVu Sans;Calibri" w:eastAsia="DejaVu Sans;Calibri" w:cs="DejaVu Sans;Calibr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15:00Z</dcterms:created>
  <dc:creator>Lenovo</dc:creator>
  <dc:description/>
  <cp:keywords/>
  <dc:language>en-US</dc:language>
  <cp:lastModifiedBy>Lenovo</cp:lastModifiedBy>
  <dcterms:modified xsi:type="dcterms:W3CDTF">2025-06-24T07:47:00Z</dcterms:modified>
  <cp:revision>38</cp:revision>
  <dc:subject/>
  <dc:title/>
</cp:coreProperties>
</file>